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8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рашова Владимира Александровича, * года рождения, уроженца *, гражданина *; паспорт *; зарегистрированного по адресу: *; фактически проживающего по адресу: *, *, работающего *, не имеющего иждивенцев и инвалидности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Юрашов В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4.11.2024 в 0:01 Юрашов В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9.09.2024 № *, вступившим в законную силу 14.09.2024, в 60-дневный срок для добровольной уплаты административного штрафа – до 13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Юрашов В.А. не присутствовал; о месте, дате и времени рассмотрения дела извещен посредством смс-информирования 05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рашова В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Юрашова В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Юрашова В.А. в совершении административного правонарушения подтверждаются: протоколом об административном правонарушении от 19.11.2024 *, в котором Юрашов В.А. указал «было списание ФССП, штраф был уплачен»; копией постановления по делу об административном правонарушении от 09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рапортом ИДПС ОВ ДПС ГАИ ОМВД России по г. Мегиону от 19.11.2024; сведениями Государственной информационной системы о государственных и муниципальных платежах; реестром правонарушений в отношении Юрашова В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Юрашовым В.А. лично 03.09.2024.  Постановление не обжаловано Юрашовым В.А. и вступило в законную силу 14.09.2024, следовательно, 60-дневный срок для добровольной уплаты административного штрафа истёк 13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9.09.2024 № *, по состоянию на 22.11.2024 Юрашовым З.Д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рашовым В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рашовым В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этом оплата штрафа в рамках исполнительного производства в порядке принудительного исполнения, не является обстоятельством, исключающим противоправность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Юрашову В.А. наказания мировой судья учитывает характер совершенного правонарушения, обстоятельства содеянного, сведения о личности Юрашова В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Юрашов В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Юрашов В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Юрашову В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Юрашова Владимира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о тысяча шес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479242014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Юрашову В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79-2501/2024 (УИД 86МS0025-01-2024-008217-1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479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8217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